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1</w:t>
      </w:r>
    </w:p>
    <w:p>
      <w:pPr>
        <w:pStyle w:val="Style17"/>
        <w:widowControl/>
        <w:shd w:fill="FFFFFF" w:val="clear"/>
        <w:spacing w:before="0" w:after="0"/>
        <w:jc w:val="center"/>
        <w:rPr>
          <w:rStyle w:val="StrongEmphasis"/>
          <w:rFonts w:ascii="CESI仿宋-GB2312" w:hAnsi="CESI仿宋-GB2312" w:eastAsia="CESI仿宋-GB2312" w:cs="CESI仿宋-GB2312"/>
          <w:b w:val="false"/>
          <w:b w:val="false"/>
          <w:bCs/>
          <w:color w:val="595959"/>
          <w:sz w:val="32"/>
          <w:szCs w:val="32"/>
          <w:shd w:fill="FFFFFF" w:val="clear"/>
        </w:rPr>
      </w:pPr>
      <w:r>
        <w:rPr>
          <w:rFonts w:eastAsia="Tahoma;DejaVu Sans" w:cs="CESI仿宋-GB2312" w:ascii="Tahoma;DejaVu Sans" w:hAnsi="Tahoma;DejaVu Sans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IP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复用优惠标准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573"/>
      </w:tblGrid>
      <w:tr>
        <w:trPr>
          <w:trHeight w:val="53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2"/>
                <w:szCs w:val="32"/>
                <w:shd w:fill="FFFFFF" w:val="clear"/>
              </w:rPr>
              <w:t>IP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  <w:shd w:fill="FFFFFF" w:val="clear"/>
              </w:rPr>
              <w:t>优惠幅度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  <w:shd w:fill="FFFFFF" w:val="clear"/>
              </w:rPr>
              <w:t>优惠总额上限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CPU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MCU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DS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及设计套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50%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高速接口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50%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数模混合、射频、安全模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50%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嵌入式存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30%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</w:rPr>
              <w:t>万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0" w:author="ht" w:date="2022-12-20T17:40:00Z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2" w:author="ht" w:date="2022-12-20T17:40:00Z"/>
        </w:rPr>
      </w:pPr>
      <w:ins w:id="1" w:author="ht" w:date="2022-12-20T17:40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</w:r>
      </w:ins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4" w:author="ht" w:date="2022-12-20T17:40:00Z"/>
        </w:rPr>
      </w:pPr>
      <w:ins w:id="3" w:author="ht" w:date="2022-12-20T17:40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</w:r>
      </w:ins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6" w:author="ht" w:date="2022-12-20T17:40:00Z"/>
        </w:rPr>
      </w:pPr>
      <w:ins w:id="5" w:author="ht" w:date="2022-12-20T17:40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</w:r>
      </w:ins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8" w:author="ht" w:date="2022-12-20T17:40:00Z"/>
        </w:rPr>
      </w:pPr>
      <w:ins w:id="7" w:author="ht" w:date="2022-12-20T17:40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</w:r>
      </w:ins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10" w:author="ht" w:date="2022-12-20T17:40:00Z"/>
        </w:rPr>
      </w:pPr>
      <w:ins w:id="9" w:author="ht" w:date="2022-12-20T17:40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</w:r>
      </w:ins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12" w:author="ht" w:date="2022-12-20T17:40:00Z"/>
        </w:rPr>
      </w:pPr>
      <w:ins w:id="11" w:author="ht" w:date="2022-12-20T17:40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ins w:id="13" w:author="ht" w:date="2022-12-20T17:4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（</w:t>
        </w:r>
      </w:ins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标准经深圳市科技创新委员会《深科技创新主任纪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》审定发布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52:00Z</dcterms:created>
  <dc:creator>cyzx</dc:creator>
  <dc:description/>
  <dc:language>en-US</dc:language>
  <cp:lastModifiedBy>ht</cp:lastModifiedBy>
  <dcterms:modified xsi:type="dcterms:W3CDTF">2022-12-20T17:4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