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2</w:t>
      </w:r>
    </w:p>
    <w:p>
      <w:pPr>
        <w:pStyle w:val="Default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eastAsia="zh-CN"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产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IP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核资源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高新技术产业促进中心关于发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第一期国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复用申请的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国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核资源已更新，详见下表：</w:t>
      </w:r>
    </w:p>
    <w:p>
      <w:pPr>
        <w:pStyle w:val="Normal"/>
        <w:spacing w:lineRule="exact" w:line="560"/>
        <w:jc w:val="center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eastAsia="zh-CN" w:bidi="ar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4495"/>
        <w:gridCol w:w="1559"/>
        <w:gridCol w:w="10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供应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可支持项目数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RISC-V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处理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IP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对标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Cortex-M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具体参数详见具体参数详见国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IP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数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芯来智融半导体科技（上海）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对标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Cortex-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具体参数详见国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IP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数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国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具体参数如下：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系列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RISC-V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处理器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IP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核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ISC-V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理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能满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IoT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代的各类需求，广泛应用于物联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业控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算一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及汽车电子等，其架构具体开放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先进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简洁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模块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扩展性五大特点，本次采购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ISC-V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理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具体要求为：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支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V32IMACFD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令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流水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配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IMD DS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扩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双精度浮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硬件乘除法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-Cache/D-Cach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信执行环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TE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89/3.68 DMIPS/MHz(Legal/Best Effort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02 CoreMark/MHz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对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RM Cortex-M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4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支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V32IMACFD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V64IMACFD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令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流水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配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IMC DS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扩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双精度浮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2 Cach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M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硬件乘除法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-Cache/D-Cach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信执行环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TE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09/7.7 DMIPS/MHz (Legal/Best Effort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5 CoreMark/MHz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对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RM Cortex-M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36:00Z</dcterms:created>
  <dc:creator>Guan BaoZheng</dc:creator>
  <dc:description/>
  <dc:language>en-US</dc:language>
  <cp:lastModifiedBy>cyzx</cp:lastModifiedBy>
  <dcterms:modified xsi:type="dcterms:W3CDTF">2023-12-19T09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D6B63FCA34E2CB10F78C446852C80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