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widowControl/>
        <w:snapToGrid w:val="false"/>
        <w:spacing w:lineRule="exact" w:line="540" w:before="0" w:after="0"/>
        <w:ind w:left="0" w:right="0"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" w:bidi="ar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" w:eastAsia="zh-CN" w:bidi="ar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月国产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IP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核复用项目申请通过公司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《关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度第一期国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IP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核复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知》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中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拟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下列公司提供国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IP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复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服务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详见下表：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09"/>
        <w:gridCol w:w="1843"/>
        <w:gridCol w:w="269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IC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设计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IP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IP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供应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sz w:val="24"/>
                <w:szCs w:val="24"/>
                <w:lang w:val="en"/>
              </w:rPr>
              <w:t>深圳市锐能微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" w:eastAsia="zh-CN"/>
              </w:rPr>
              <w:t>RISC-V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" w:eastAsia="zh-CN"/>
              </w:rPr>
              <w:t>处理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"/>
              </w:rPr>
              <w:t>芯来智融半导体科技（上海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63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16:00Z</dcterms:created>
  <dc:creator>cyzx</dc:creator>
  <dc:description/>
  <dc:language>en-US</dc:language>
  <cp:lastModifiedBy>cyzx</cp:lastModifiedBy>
  <dcterms:modified xsi:type="dcterms:W3CDTF">2024-03-22T11:1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