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附件：</w:t>
      </w:r>
    </w:p>
    <w:p>
      <w:pPr>
        <w:pStyle w:val="Normal"/>
        <w:spacing w:lineRule="exact" w:line="440"/>
        <w:jc w:val="center"/>
        <w:rPr>
          <w:rFonts w:ascii="SimHei;方正黑体_GBK" w:hAnsi="SimHei;方正黑体_GBK" w:eastAsia="SimHei;方正黑体_GBK" w:cs="SimHei;方正黑体_GBK"/>
          <w:sz w:val="32"/>
          <w:szCs w:val="32"/>
        </w:rPr>
      </w:pPr>
      <w:r>
        <w:rPr>
          <w:rFonts w:ascii="SimHei;方正黑体_GBK" w:hAnsi="SimHei;方正黑体_GBK" w:cs="SimHei;方正黑体_GBK" w:eastAsia="SimHei;方正黑体_GBK"/>
          <w:sz w:val="32"/>
          <w:szCs w:val="32"/>
        </w:rPr>
        <w:t>报名表</w:t>
      </w:r>
    </w:p>
    <w:tbl>
      <w:tblPr>
        <w:tblW w:w="8185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463"/>
        <w:gridCol w:w="1843"/>
        <w:gridCol w:w="3623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FangSong;方正仿宋_GBK" w:hAnsi="FangSong;方正仿宋_GBK" w:cs="FangSong;方正仿宋_GBK" w:eastAsia="FangSong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FangSong;方正仿宋_GBK" w:hAnsi="FangSong;方正仿宋_GBK" w:cs="FangSong;方正仿宋_GBK" w:eastAsia="FangSong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FangSong;方正仿宋_GBK" w:hAnsi="FangSong;方正仿宋_GBK" w:cs="FangSong;方正仿宋_GBK" w:eastAsia="FangSong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参加人员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FangSong;方正仿宋_GBK" w:hAnsi="FangSong;方正仿宋_GBK" w:cs="FangSong;方正仿宋_GBK" w:eastAsia="FangSong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FangSong;方正仿宋_GBK" w:hAnsi="FangSong;方正仿宋_GBK" w:eastAsia="FangSong;方正仿宋_GBK" w:cs="FangSong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FangSong;方正仿宋_GBK" w:cs="FangSong;方正仿宋_GBK" w:ascii="FangSong;方正仿宋_GBK" w:hAnsi="FangSong;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FangSong;方正仿宋_GBK" w:hAnsi="FangSong;方正仿宋_GBK" w:eastAsia="FangSong;方正仿宋_GBK" w:cs="FangSong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FangSong;方正仿宋_GBK" w:cs="FangSong;方正仿宋_GBK" w:ascii="FangSong;方正仿宋_GBK" w:hAnsi="FangSong;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FangSong;方正仿宋_GBK" w:hAnsi="FangSong;方正仿宋_GBK" w:eastAsia="FangSong;方正仿宋_GBK" w:cs="FangSong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FangSong;方正仿宋_GBK" w:cs="FangSong;方正仿宋_GBK" w:ascii="FangSong;方正仿宋_GBK" w:hAnsi="FangSong;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FangSong;方正仿宋_GBK" w:hAnsi="FangSong;方正仿宋_GBK" w:eastAsia="FangSong;方正仿宋_GBK" w:cs="FangSong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FangSong;方正仿宋_GBK" w:cs="FangSong;方正仿宋_GBK" w:ascii="FangSong;方正仿宋_GBK" w:hAnsi="FangSong;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FangSong;方正仿宋_GBK" w:hAnsi="FangSong;方正仿宋_GBK" w:eastAsia="FangSong;方正仿宋_GBK" w:cs="FangSong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FangSong;方正仿宋_GBK" w:cs="FangSong;方正仿宋_GBK" w:ascii="FangSong;方正仿宋_GBK" w:hAnsi="FangSong;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FangSong;方正仿宋_GBK" w:hAnsi="FangSong;方正仿宋_GBK" w:eastAsia="FangSong;方正仿宋_GBK" w:cs="FangSong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FangSong;方正仿宋_GBK" w:cs="FangSong;方正仿宋_GBK" w:ascii="FangSong;方正仿宋_GBK" w:hAnsi="FangSong;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FangSong;方正仿宋_GBK" w:hAnsi="FangSong;方正仿宋_GBK" w:eastAsia="FangSong;方正仿宋_GBK" w:cs="FangSong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FangSong;方正仿宋_GBK" w:cs="FangSong;方正仿宋_GBK" w:ascii="FangSong;方正仿宋_GBK" w:hAnsi="FangSong;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SimHei">
    <w:altName w:val="方正黑体_GBK"/>
    <w:charset w:val="86"/>
    <w:family w:val="modern"/>
    <w:pitch w:val="default"/>
  </w:font>
  <w:font w:name="FangSong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宋体;方正书宋_GBK" w:hAnsi="宋体;方正书宋_GBK" w:cs="宋体;方正书宋_GBK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9:39:00Z</dcterms:created>
  <dc:creator>cyzx</dc:creator>
  <dc:description/>
  <dc:language>en-US</dc:language>
  <cp:lastModifiedBy>cyzx</cp:lastModifiedBy>
  <dcterms:modified xsi:type="dcterms:W3CDTF">2024-04-07T09:4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